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6183"/>
      </w:tblGrid>
      <w:tr>
        <w:trPr>
          <w:trHeight w:val="1066" w:hRule="atLeast"/>
        </w:trPr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8505" w:leader="none"/>
              </w:tabs>
              <w:spacing w:lineRule="auto" w:line="240" w:before="0" w:after="0"/>
              <w:ind w:left="-199" w:right="-64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8505" w:leader="none"/>
              </w:tabs>
              <w:spacing w:lineRule="auto" w:line="240" w:before="0" w:after="0"/>
              <w:ind w:left="-199" w:right="-64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8505" w:leader="none"/>
              </w:tabs>
              <w:spacing w:lineRule="auto" w:line="240" w:before="0" w:after="0"/>
              <w:ind w:left="-199" w:right="-64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41300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19pt" to="158.8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SỞ GIÁO DỤC VÀ ĐÀO TẠO</w:t>
            </w:r>
          </w:p>
        </w:tc>
        <w:tc>
          <w:tcPr>
            <w:tcW w:w="6183" w:type="dxa"/>
            <w:tcBorders/>
          </w:tcPr>
          <w:p>
            <w:pPr>
              <w:pStyle w:val="Normal"/>
              <w:tabs>
                <w:tab w:val="clear" w:pos="720"/>
                <w:tab w:val="center" w:pos="8505" w:leader="none"/>
              </w:tabs>
              <w:spacing w:lineRule="auto" w:line="240" w:before="0" w:after="0"/>
              <w:ind w:left="-199" w:right="57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CỘNG HÒA XÃ HỘI CHỦ NGHĨA VIỆT NAM </w:t>
            </w:r>
          </w:p>
          <w:p>
            <w:pPr>
              <w:pStyle w:val="Normal"/>
              <w:tabs>
                <w:tab w:val="clear" w:pos="720"/>
                <w:tab w:val="center" w:pos="8505" w:leader="none"/>
              </w:tabs>
              <w:spacing w:lineRule="auto" w:line="240" w:before="0" w:after="0"/>
              <w:ind w:left="-199" w:right="57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59080</wp:posOffset>
                      </wp:positionV>
                      <wp:extent cx="20910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20.4pt" to="223.7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Độc lập – Tự do – Hạnh phúc</w:t>
            </w:r>
          </w:p>
        </w:tc>
      </w:tr>
      <w:tr>
        <w:trPr>
          <w:trHeight w:val="1448" w:hRule="atLeast"/>
        </w:trPr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spacing w:lineRule="auto" w:line="240" w:before="0" w:after="0"/>
              <w:ind w:left="-199" w:right="-64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Số: 1388/GDĐT-TrH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spacing w:lineRule="auto" w:line="240" w:before="0" w:after="0"/>
              <w:ind w:left="-199" w:right="-64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Về phối hợp kiểm tra công tác quản lý,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spacing w:lineRule="auto" w:line="240" w:before="0" w:after="0"/>
              <w:ind w:left="-199" w:right="-64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sử dụng mô hình súng huấn luyện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spacing w:lineRule="auto" w:line="240" w:before="0" w:after="0"/>
              <w:ind w:left="-199" w:right="-64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môn học Giáo dục quốc phòng và an ninh</w:t>
            </w:r>
          </w:p>
        </w:tc>
        <w:tc>
          <w:tcPr>
            <w:tcW w:w="6183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8505" w:leader="none"/>
              </w:tabs>
              <w:spacing w:lineRule="auto" w:line="240" w:before="0" w:after="0"/>
              <w:ind w:left="-199" w:right="57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/>
              </w:rPr>
              <w:t>Thành phố Hồ Chí Minh, ngày 27 tháng 4 năm 2017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8505" w:leader="none"/>
              </w:tabs>
              <w:spacing w:lineRule="auto" w:line="240" w:before="0" w:after="0"/>
              <w:ind w:left="-199" w:right="57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8505" w:leader="none"/>
        </w:tabs>
        <w:spacing w:lineRule="auto" w:line="240" w:before="0" w:after="0"/>
        <w:ind w:left="57" w:right="57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</w:t>
      </w:r>
      <w:r>
        <w:rPr>
          <w:rFonts w:eastAsia="Times New Roman"/>
          <w:sz w:val="28"/>
          <w:szCs w:val="28"/>
          <w:lang w:val="en-US"/>
        </w:rPr>
        <w:t xml:space="preserve">Kính gửi: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ab/>
        <w:tab/>
        <w:t xml:space="preserve">           - Hiệu trưởng các trường Trung học phổ thông;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ab/>
        <w:tab/>
        <w:t xml:space="preserve">           - Hiệu trưởng các trường Cao đẳng - Trung cấp chuyên nghiệp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ực hiện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Quy định số 1707/QĐLN-QS-CA-GD&amp;ĐT ngày 13 tháng 10 năm </w:t>
        <w:tab/>
        <w:t xml:space="preserve">2014 </w:t>
        <w:tab/>
        <w:t xml:space="preserve">của Bộ Tư lệnh Thành phố Hồ Chí Minh, Công an Thành phố Hồ Chí </w:t>
        <w:tab/>
        <w:t xml:space="preserve">Minh, Sở Giáo dục và Đào tạo Thành phố Hồ Chí Minh về việc quản lý, </w:t>
        <w:tab/>
        <w:t xml:space="preserve">sử dụng mô </w:t>
        <w:tab/>
        <w:t xml:space="preserve">hình súng huấn luyện dạy học môn Giáo dục quốc phòng và an </w:t>
        <w:tab/>
        <w:t>nin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Kế hoạch số 688/KH-BTL ngày 21 tháng 4 năm 2017 của Bộ tư lệnh </w:t>
        <w:tab/>
        <w:t xml:space="preserve">Thành phố Hồ Chí Minh về việc phối hợp kiểm tra mô hình súng huấn luyện </w:t>
        <w:tab/>
        <w:t>giáo dục quốc phòng và an ninh tại một số trường học trên địa bàn thành ph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ở Giáo dục và Đào tạo thống nhất việc phối hợp thực hiện kiểm tra mô </w:t>
        <w:tab/>
        <w:t xml:space="preserve">hình đồ dùng dạy học môn học giáo dục quốc phòng và an ninh tại các trường </w:t>
        <w:tab/>
        <w:t xml:space="preserve">Trung học phổ thông, Cao đẳng - Trung cấp chuyên nghiệp trên địa bàn thành </w:t>
        <w:tab/>
        <w:t>phố như sau:</w:t>
      </w:r>
    </w:p>
    <w:p>
      <w:pPr>
        <w:pStyle w:val="Normal"/>
        <w:spacing w:before="24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ục đích  - Yêu cầu:</w:t>
      </w:r>
    </w:p>
    <w:p>
      <w:pPr>
        <w:pStyle w:val="Normal"/>
        <w:spacing w:before="120" w:after="20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- Nhằm thực hiện công tác quản lý, sử dụng mô hình đồ dùng dạy học  </w:t>
        <w:tab/>
        <w:t xml:space="preserve">môn học giáo dục quốc phòng và an ninh của các trường  đi vào nề nếp, bảo </w:t>
        <w:tab/>
        <w:t xml:space="preserve">đảm an toàn </w:t>
        <w:tab/>
        <w:t xml:space="preserve">trong quá trình giảng dạy, tránh mất mát, thất lạc. </w:t>
      </w:r>
    </w:p>
    <w:p>
      <w:pPr>
        <w:pStyle w:val="Normal"/>
        <w:spacing w:before="120" w:after="200"/>
        <w:jc w:val="both"/>
        <w:rPr/>
      </w:pPr>
      <w:r>
        <w:rPr>
          <w:sz w:val="28"/>
          <w:szCs w:val="28"/>
        </w:rPr>
        <w:tab/>
        <w:tab/>
        <w:t xml:space="preserve">- Nhà trường phải thường xuyên phối với cơ quan Quân sự, Công an </w:t>
        <w:tab/>
        <w:t>(Quận - Huyện) trong công tác quản lý mô hình đồ dùng dạy học.</w:t>
      </w:r>
    </w:p>
    <w:p>
      <w:pPr>
        <w:pStyle w:val="Normal"/>
        <w:spacing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Sau kiểm tra, nhà trường có ý kiến đề xuất hướng giải quyết những vấn </w:t>
        <w:tab/>
        <w:t xml:space="preserve">đề vướng mắc trong công tác quản lý, sử dụng mô hình đồ dùng dạy học  </w:t>
        <w:tab/>
        <w:t>của từng trường với Đoàn để thống nhất hướng giải quyết.</w:t>
      </w:r>
    </w:p>
    <w:p>
      <w:pPr>
        <w:pStyle w:val="Normal"/>
        <w:spacing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/ Nội dung, hình thức kiểm tra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/ Nội dung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Các văn bản chỉ đạo và những văn bản liên quan đến đồ dùng dạy học </w:t>
        <w:tab/>
        <w:t>môn học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Công tác chỉ đạo của Ban giám hiệu đối với việc quản lý, bảo quản sử </w:t>
        <w:tab/>
        <w:t xml:space="preserve">dụng đồ dùng dạy học môn học (nơi cất giữ, sổ sách có liên quan đến công tác </w:t>
        <w:tab/>
        <w:t>quản lý…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- Tình hình đội ngũ giáo viên giảng dạy (chứng chỉ đào tạo: 6 tháng, cử </w:t>
        <w:tab/>
        <w:t>nhân VB2, đào tạo ghép môn…) việc tách tổ riêng môn học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ab/>
        <w:t xml:space="preserve">- Sổ sách theo dõi quản lý, giấy phép sử dụng và việc chấp hành các quy </w:t>
        <w:tab/>
        <w:t>định an toàn trong cất giữ, bảo quản, sử dụng mô hình đồ dùng dạy học.</w:t>
      </w:r>
    </w:p>
    <w:p>
      <w:pPr>
        <w:pStyle w:val="Normal"/>
        <w:spacing w:lineRule="auto" w:line="240" w:before="80" w:after="0"/>
        <w:ind w:firstLine="851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/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>Hình thức tổ chức kiểm tra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ab/>
        <w:t>- Đoàn kiểm tra nghe báo cáo chung của Ban giám hiệu nhà trường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ab/>
        <w:t>- các văn bản chỉ đạo có liên quan đến đồ dùng dạy học môn học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Kiểm tra trực tiếp số lượng, chủng loại, nơi cất giữ, trang thiết bị bảo </w:t>
        <w:tab/>
        <w:t xml:space="preserve">đảm an toàn số hiệu từng loại mô hình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 xml:space="preserve">- Kiểm tra các tài liệu liên quan đến công tác quản lý: nguồn gốc, sổ </w:t>
        <w:tab/>
        <w:t>sách quản lý, giấy phép sử dụng ...</w:t>
      </w:r>
    </w:p>
    <w:p>
      <w:pPr>
        <w:pStyle w:val="Normal"/>
        <w:spacing w:lineRule="auto" w:line="240" w:before="8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>III/ Thành phần Đoàn kiểm tra</w:t>
      </w:r>
      <w:r>
        <w:rPr>
          <w:rFonts w:eastAsia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80" w:after="0"/>
        <w:ind w:firstLine="851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ab/>
        <w:t>- Phòng Giáo dục Trung học Sở Giáo dục và Đào tạo.</w:t>
      </w:r>
    </w:p>
    <w:p>
      <w:pPr>
        <w:pStyle w:val="Normal"/>
        <w:spacing w:lineRule="auto" w:line="240" w:before="80" w:after="0"/>
        <w:ind w:firstLine="851"/>
        <w:jc w:val="both"/>
        <w:rPr/>
      </w:pPr>
      <w:r>
        <w:rPr>
          <w:rFonts w:eastAsia="Times New Roman"/>
          <w:sz w:val="28"/>
          <w:szCs w:val="28"/>
          <w:lang w:val="en-US"/>
        </w:rPr>
        <w:tab/>
        <w:t>- Phòng Giáo dục chuyên nghiệp và Đại học Sở Giáo dục và Đào tạo.</w:t>
      </w:r>
    </w:p>
    <w:p>
      <w:pPr>
        <w:pStyle w:val="Normal"/>
        <w:spacing w:lineRule="auto" w:line="240" w:before="80" w:after="0"/>
        <w:ind w:firstLine="851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ab/>
        <w:t>- Ban Quân lực/Phòng tham mưu Bộ tư lệnh Thành phố Hồ Chí Minh</w:t>
      </w:r>
    </w:p>
    <w:p>
      <w:pPr>
        <w:pStyle w:val="Normal"/>
        <w:spacing w:lineRule="auto" w:line="240" w:before="80" w:after="0"/>
        <w:ind w:firstLine="851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ab/>
        <w:t>- Phòng Cảnh sát QLHC TTXH Công an Thành phố.</w:t>
      </w:r>
    </w:p>
    <w:p>
      <w:pPr>
        <w:pStyle w:val="Normal"/>
        <w:spacing w:lineRule="auto" w:line="240" w:before="80" w:after="0"/>
        <w:ind w:firstLine="851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ab/>
        <w:t>- Ban chỉ huy quân sự (nơi trường tọa lạc)</w:t>
      </w:r>
    </w:p>
    <w:p>
      <w:pPr>
        <w:pStyle w:val="Normal"/>
        <w:spacing w:lineRule="auto" w:line="240" w:before="80" w:after="0"/>
        <w:ind w:firstLine="851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IV/ Thời gian kiểm tra</w:t>
      </w:r>
      <w:r>
        <w:rPr>
          <w:rFonts w:eastAsia="Times New Roman"/>
          <w:sz w:val="28"/>
          <w:szCs w:val="28"/>
          <w:lang w:val="en-US"/>
        </w:rPr>
        <w:t>: (sẽ thông báo trước khi kiểm tra)</w:t>
      </w:r>
    </w:p>
    <w:p>
      <w:pPr>
        <w:pStyle w:val="Normal"/>
        <w:spacing w:lineRule="auto" w:line="240" w:before="80" w:after="0"/>
        <w:ind w:firstLine="851"/>
        <w:jc w:val="both"/>
        <w:rPr/>
      </w:pPr>
      <w:r>
        <w:rPr>
          <w:rFonts w:eastAsia="Times New Roman"/>
          <w:sz w:val="28"/>
          <w:szCs w:val="28"/>
          <w:lang w:val="en-US"/>
        </w:rPr>
        <w:tab/>
        <w:t xml:space="preserve">Nhận được văn bản nầy đề nghị Hiệu trưởng các trường nghiêm túc tổ </w:t>
        <w:tab/>
        <w:t xml:space="preserve">chức thực hiện có kế hoạch tự kiểm tra và chuẩn bị kế hoạch, văn bản báo </w:t>
        <w:tab/>
        <w:t xml:space="preserve">cáo, in sao đủ số lượng văn bản cho các thành viên trong đoàn kiểm tra (mọi </w:t>
        <w:tab/>
        <w:t>thắc mắc liên hệ đ/c Lê Xuân Mẫn, đt 38299681 - 0938056789)./.</w:t>
      </w:r>
    </w:p>
    <w:p>
      <w:pPr>
        <w:pStyle w:val="Normal"/>
        <w:spacing w:lineRule="auto" w:line="240" w:before="80" w:after="0"/>
        <w:ind w:firstLine="851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ind w:left="-284" w:right="284" w:firstLine="57"/>
        <w:rPr>
          <w:rFonts w:eastAsia="Times New Roman"/>
          <w:sz w:val="28"/>
          <w:szCs w:val="28"/>
        </w:rPr>
      </w:pPr>
      <w:r>
        <w:rPr>
          <w:rFonts w:eastAsia="Times New Roman"/>
          <w:b/>
          <w:i/>
          <w:sz w:val="24"/>
          <w:szCs w:val="24"/>
          <w:lang w:val="en-US"/>
        </w:rPr>
        <w:t xml:space="preserve">                </w:t>
      </w:r>
      <w:r>
        <w:rPr>
          <w:rFonts w:eastAsia="Times New Roman"/>
          <w:b/>
          <w:i/>
          <w:sz w:val="24"/>
          <w:szCs w:val="24"/>
          <w:lang w:val="en-US"/>
        </w:rPr>
        <w:t>Nơi nhận</w:t>
      </w:r>
      <w:r>
        <w:rPr>
          <w:rFonts w:eastAsia="Times New Roman"/>
          <w:i/>
          <w:sz w:val="28"/>
          <w:szCs w:val="28"/>
          <w:lang w:val="en-US"/>
        </w:rPr>
        <w:t xml:space="preserve">  </w:t>
        <w:tab/>
        <w:t xml:space="preserve">                      </w:t>
      </w:r>
      <w:r>
        <w:rPr>
          <w:rFonts w:eastAsia="Times New Roman"/>
          <w:b/>
          <w:sz w:val="28"/>
          <w:szCs w:val="28"/>
          <w:lang w:val="en-US"/>
        </w:rPr>
        <w:t>GIÁM ĐỐC</w:t>
      </w:r>
      <w:r>
        <w:rPr>
          <w:rFonts w:eastAsia="Times New Roman"/>
          <w:sz w:val="28"/>
          <w:szCs w:val="28"/>
          <w:lang w:val="en-US"/>
        </w:rPr>
        <w:t xml:space="preserve">           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ind w:left="-284" w:right="284" w:firstLine="57"/>
        <w:rPr/>
      </w:pPr>
      <w:r>
        <w:rPr>
          <w:rFonts w:eastAsia="Times New Roman"/>
          <w:sz w:val="28"/>
          <w:szCs w:val="28"/>
          <w:lang w:val="en-US"/>
        </w:rPr>
        <w:t xml:space="preserve">               </w:t>
      </w:r>
      <w:r>
        <w:rPr>
          <w:rFonts w:eastAsia="Times New Roman"/>
          <w:sz w:val="24"/>
          <w:szCs w:val="24"/>
          <w:lang w:val="en-US"/>
        </w:rPr>
        <w:t>- Như trên;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ind w:left="-284" w:right="284" w:firstLine="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             </w:t>
      </w:r>
      <w:r>
        <w:rPr>
          <w:rFonts w:eastAsia="Times New Roman"/>
          <w:sz w:val="24"/>
          <w:szCs w:val="24"/>
          <w:lang w:val="en-US"/>
        </w:rPr>
        <w:t>- PTM/BTL TP (</w:t>
      </w:r>
      <w:r>
        <w:rPr>
          <w:rFonts w:eastAsia="Times New Roman"/>
          <w:i/>
          <w:sz w:val="24"/>
          <w:szCs w:val="24"/>
          <w:lang w:val="en-US"/>
        </w:rPr>
        <w:t>phối hợp thực hiện</w:t>
      </w:r>
      <w:r>
        <w:rPr>
          <w:rFonts w:eastAsia="Times New Roman"/>
          <w:sz w:val="24"/>
          <w:szCs w:val="24"/>
          <w:lang w:val="en-US"/>
        </w:rPr>
        <w:t>)</w:t>
        <w:tab/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ind w:left="-284" w:right="284" w:firstLine="57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</w:t>
      </w:r>
      <w:r>
        <w:rPr>
          <w:rFonts w:eastAsia="Times New Roman"/>
          <w:sz w:val="24"/>
          <w:szCs w:val="24"/>
          <w:lang w:val="en-US"/>
        </w:rPr>
        <w:t>- Lưu: VP,  TrH</w:t>
      </w:r>
      <w:r>
        <w:rPr>
          <w:rFonts w:eastAsia="Times New Roman"/>
          <w:sz w:val="28"/>
          <w:szCs w:val="28"/>
          <w:lang w:val="en-US"/>
        </w:rPr>
        <w:t xml:space="preserve">    </w:t>
        <w:tab/>
        <w:t xml:space="preserve">                    ( đã ký )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ind w:left="-284" w:right="284" w:firstLine="57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ind w:left="-284" w:right="284" w:firstLine="57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rFonts w:eastAsia="Times New Roman"/>
          <w:sz w:val="28"/>
          <w:szCs w:val="28"/>
          <w:lang w:val="en-US"/>
        </w:rPr>
        <w:tab/>
        <w:t xml:space="preserve">                     </w:t>
      </w:r>
      <w:r>
        <w:rPr>
          <w:rFonts w:eastAsia="Times New Roman"/>
          <w:b/>
          <w:sz w:val="28"/>
          <w:szCs w:val="28"/>
          <w:lang w:val="en-US"/>
        </w:rPr>
        <w:t>Lê Hồng Sơn</w:t>
      </w:r>
    </w:p>
    <w:sectPr>
      <w:type w:val="nextPage"/>
      <w:pgSz w:w="11906" w:h="16838"/>
      <w:pgMar w:left="144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3:00Z</dcterms:created>
  <dc:creator>Man</dc:creator>
  <dc:description/>
  <cp:keywords/>
  <dc:language>en-US</dc:language>
  <cp:lastModifiedBy>Man</cp:lastModifiedBy>
  <cp:lastPrinted>2017-04-25T14:59:00Z</cp:lastPrinted>
  <dcterms:modified xsi:type="dcterms:W3CDTF">2017-04-28T02:15:00Z</dcterms:modified>
  <cp:revision>27</cp:revision>
  <dc:subject/>
  <dc:title/>
</cp:coreProperties>
</file>